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48"/>
        <w:gridCol w:w="2031"/>
        <w:gridCol w:w="2268"/>
        <w:gridCol w:w="1408"/>
      </w:tblGrid>
      <w:tr>
        <w:trPr>
          <w:trHeight w:val="675" w:hRule="atLeast"/>
        </w:trPr>
        <w:tc>
          <w:tcPr>
            <w:tcW w:w="8914" w:type="dxa"/>
            <w:gridSpan w:val="5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  <w:lang w:val="en-US"/>
              </w:rPr>
              <w:t>Annex</w:t>
            </w:r>
            <w:r>
              <w:rPr>
                <w:rFonts w:cs="Arial" w:ascii="Cambria" w:hAnsi="Cambria"/>
                <w:b/>
                <w:bCs/>
                <w:i/>
              </w:rPr>
              <w:t xml:space="preserve"> 6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</w:rPr>
              <w:t xml:space="preserve">Species of migratory birds that are not covered by Annex I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f the Birds Directive</w:t>
            </w:r>
          </w:p>
        </w:tc>
      </w:tr>
      <w:tr>
        <w:trPr>
          <w:trHeight w:val="675" w:hRule="atLeast"/>
        </w:trPr>
        <w:tc>
          <w:tcPr>
            <w:tcW w:w="8914" w:type="dxa"/>
            <w:gridSpan w:val="5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Bulgarian name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Common name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Scientific name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BirdLife Data zone status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тепна калугерица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ociable Lapwing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anellus gregarius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R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адифена потапниц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hite-winged Scoter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lanitta fusca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N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Черноврат гмурец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lack-necked Grebe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iceps nigricollis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ива патиц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adwall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as strepera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тридояд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urasian Oystercatche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aematopus ostralegus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редна бекасин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mmon Snipe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allinago gallinago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алък червеноног водобегач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mmon Redshank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inga totanus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Червеноврат гмурец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d-necked Grebe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diceps grisegena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Сива гъска 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eylag Goose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ser anser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олям ястреб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orthern Goshawk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ccipiter gentilis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алък ястреб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urasian Sparrowhawk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ccipiter nisus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олям горски водобегач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een Sandpiper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inga ochropus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ечна чайка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mmon Black-headed Gull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arus ridibundus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бикновена калугериц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orthern Lapwing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anellus vanellus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Малък зеленоног водобегач 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rsh Sandpiper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inga stagnatilis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ъсокрил кюкавец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mmon Sandpiper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ctitis hypoleucos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олям корморан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eat Cormorant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halacrocorax carbo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рипръст брегобегач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anderling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alidris alba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алък брегобрегач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ittle Stint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alidris minuta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амъкообръщач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uddy Turnstone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renaria interpres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Червеноклюна потапница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d-crested Pochard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etta rufina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алък гмурец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ttle Grebe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chybaptus ruficollis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олям гмурец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eat Crested Grebe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diceps cristatus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ива чапл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ey Heron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rdea cinerea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Ням лебед 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ute Swan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ygnus olor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ял ангъч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mmon Shelduck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dorna tadorna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ятно бърне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arganey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as querquedula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афявоглава потапниц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mmon Pochard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ythya ferina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окол орко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urasian Hobby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alco subbuteo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ечен дъждосвирец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ittle Ringed Plover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haradrius dubius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осевна гъска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ean Goose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ser fabalis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оляма белочела гъск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eater White-fronted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ser albifrons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Фиш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urasian Wigeon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as penelope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Зимно бърне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mmon Teal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as crecca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Зеленоглава патица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llard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as platyrhynchos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Шилоопашата патиц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orthern Pintail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as acuta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лопач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orthern Shoveler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as clypeata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ачулата потапниц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ufted Duck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ythya fuligula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ланинска потапница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eater Scaup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ythya marila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бикновена гаг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mmon Eider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omateria mollissima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раурна потапница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lack Scoter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lanitta nigra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Звънарк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mmon Goldeneye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ucephala clangula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реден нирец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d-breasted Merganser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rgus serrator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олям нирец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mmon Merganser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rgus merganser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бикновен мишелов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mmon Buzzard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uteo buteo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Черношипа ветрушк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mmon Kestrel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alco tinnunculus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Зеленоножка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mmon Moorhen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allinula chloropus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иск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mmon Coot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ulica atra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ясъчен дъждосвирец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mmon Ringed Plover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haradrius hiaticula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ребриста булк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ey Plover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uvialis squatarola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олям брегобегач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d Knot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alidris canutus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ив брегобегач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emminck's Stint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alidris temminckii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ривоклюн брегобегач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urlew Sandpiper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alidris ferruginea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ъмногръд брегобегач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unlin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alidris alpina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лоскоклюн блатобегач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road-billed Sandpiper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imicola falcinellus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алка бекасин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ck Snipe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ymnocryptes minimus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алък свирец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himbrel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nius phaeopus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олям червеноног водобегач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otted Redshank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inga erythropus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олям зеленоног водобегач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mmon Greenshank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inga nebularia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Плоскоклюн листоног 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ey Phalarope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halaropus fulicarius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Чайка буревестница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w Gull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arus canus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алка черногърба чайк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esser Black-backed Gull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arus fuscus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ребриста чайка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erring Gull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arus argentatus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Жълтокрака чайк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Yellow-legged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arus michahellis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аспийска чайка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aspian Gull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arus cachinnans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Белокрила рибарк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hite-winged Tern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hlidonias leucopterus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Чернокрил огърличник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lack-winged Pratincole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lareola nordmanni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Черноопашат крайбрежан бекас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lack-tailed Godwit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imosa limosa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олям свирец</w:t>
            </w:r>
          </w:p>
        </w:tc>
        <w:tc>
          <w:tcPr>
            <w:tcW w:w="20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urasian Curlew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nius arquata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едена потапница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ong-tailed Duck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langula hyemalis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3:00Z</dcterms:created>
  <dc:creator>Georgi</dc:creator>
  <dc:description/>
  <cp:keywords/>
  <dc:language>en-US</dc:language>
  <cp:lastModifiedBy>Yordan Zdravkov</cp:lastModifiedBy>
  <cp:lastPrinted>2013-10-21T12:00:00Z</cp:lastPrinted>
  <dcterms:modified xsi:type="dcterms:W3CDTF">2014-06-13T07:04:00Z</dcterms:modified>
  <cp:revision>6</cp:revision>
  <dc:subject/>
  <dc:title>Migratory Status</dc:title>
</cp:coreProperties>
</file>